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40"/>
          <w:szCs w:val="22"/>
        </w:rPr>
      </w:pPr>
      <w:r>
        <w:rPr>
          <w:rFonts w:cs="Verdana" w:ascii="Verdana" w:hAnsi="Verdana"/>
          <w:sz w:val="40"/>
          <w:szCs w:val="22"/>
        </w:rPr>
        <w:t>Budget på regneark i 7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oligopgaven skulle I opstille et månedsbudget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lægget i opgaven lød den gang således: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 skal ikke bare bruge penge på at flytte, du skal også bruge penge på at 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Verdana" w:ascii="Verdana" w:hAnsi="Verdana"/>
          <w:sz w:val="18"/>
        </w:rPr>
        <w:t>Huslejen udgør 3100 pr måned incl. varme. Dertil kommer udgifter til vand og 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Verdana" w:ascii="Verdana" w:hAnsi="Verdana"/>
          <w:sz w:val="18"/>
        </w:rPr>
        <w:t>Vand koster en fast afgift på 500 kr. pr år og 27,75 kr. pr m</w:t>
      </w:r>
      <w:r>
        <w:rPr>
          <w:rFonts w:cs="Verdana" w:ascii="Verdana" w:hAnsi="Verdana"/>
          <w:sz w:val="18"/>
          <w:vertAlign w:val="superscript"/>
        </w:rPr>
        <w:t>3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Verdana" w:ascii="Verdana" w:hAnsi="Verdana"/>
          <w:sz w:val="18"/>
        </w:rPr>
        <w:t xml:space="preserve">For el skal du betale en målerafgift på 600 kr. pr år og prisen for 1 kWh er 2,25 k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 får 4300 kr. om måneden i S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år du tjener mere end 28.000 kr. skal du betale skat. Din skat udgør ca. 32 % af det beløb, du tjener over 28000. Du kan få de præcise oplysninger på </w:t>
      </w:r>
      <w:hyperlink r:id="rId2">
        <w:r>
          <w:rPr>
            <w:rStyle w:val="InternetLink"/>
            <w:rFonts w:cs="Verdana" w:ascii="Verdana" w:hAnsi="Verdana"/>
            <w:sz w:val="18"/>
          </w:rPr>
          <w:t>www.skat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 skal altid betale arbejdsmarkedsbidrag. Også når du bruger af frikor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Verdana" w:ascii="Verdana" w:hAnsi="Verdana"/>
          <w:sz w:val="18"/>
        </w:rPr>
        <w:t>* Giv et forslag til et månedsbudget budget, når du også har udgifter til mad, transport, bøger, tøj …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ar fået en kort introduktion til regneark, og ved derfor at et regneark består af tekst, tal og formelceller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kal opstille et regneark over budgettet, der ser således ud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3184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er er formler i flg. celler: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10 :  =B5-(B5-B3/12)*B4/100</w:t>
        <w:tab/>
        <w:tab/>
        <w:t>D11:   =B6-(B6*B4/100)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28:   =SUM(C10:C25)</w:t>
        <w:tab/>
        <w:tab/>
        <w:t>D28:   =SUM(C10:C25)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29:   =C28-D28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pt-BR"/>
        </w:rPr>
        <w:t>G16:    =G14*G13</w:t>
        <w:tab/>
        <w:tab/>
        <w:tab/>
        <w:t xml:space="preserve">G17:    </w:t>
      </w:r>
      <w:r>
        <w:rPr>
          <w:rFonts w:cs="Arial" w:ascii="Arial" w:hAnsi="Arial"/>
          <w:sz w:val="20"/>
          <w:szCs w:val="20"/>
        </w:rPr>
        <w:t>=(G15+G16)/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iv selv formlerne i cellerne G23 og G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3:    =</w:t>
        <w:tab/>
        <w:tab/>
        <w:tab/>
        <w:tab/>
        <w:t>G24:      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e tallene i cellerne, så de passer med oplysningerne, i ram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e formlen, så der bliver trukket 8% af jeres løn i Arbejdsmarkedbidra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imenter med tallene i regnearket, således at det bliver således som du synes det skal være. - Skal der være underskud, må du tjene noget mere, kan du spare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g formateringsmulighederne i regnearket, således at regnearket bliver mere overskueligt.</w:t>
        <w:br/>
        <w:t>Formatering: farver, rammer, størrelser; bogstavstyper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© n-fag.d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t.dk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7:00Z</dcterms:created>
  <dc:creator>Flemming Nielsen</dc:creator>
  <dc:description/>
  <cp:keywords/>
  <dc:language>en-US</dc:language>
  <cp:lastModifiedBy>SAG</cp:lastModifiedBy>
  <cp:lastPrinted>2015-08-31T14:56:00Z</cp:lastPrinted>
  <dcterms:modified xsi:type="dcterms:W3CDTF">2015-08-31T12:57:00Z</dcterms:modified>
  <cp:revision>2</cp:revision>
  <dc:subject/>
  <dc:title>Budget på regneark i 7</dc:title>
</cp:coreProperties>
</file>